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包头师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冬季长跑接力赛报名表既接力棒次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院（盖章）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院领导签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2077"/>
        <w:gridCol w:w="207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棒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段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男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28"/>
          <w:szCs w:val="28"/>
        </w:rPr>
        <w:t>裁判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0:00Z</dcterms:created>
  <dc:creator>a</dc:creator>
  <dc:description/>
  <cp:keywords/>
  <dc:language>en-US</dc:language>
  <cp:lastModifiedBy>User</cp:lastModifiedBy>
  <dcterms:modified xsi:type="dcterms:W3CDTF">2015-11-06T08:29:00Z</dcterms:modified>
  <cp:revision>3</cp:revision>
  <dc:subject/>
  <dc:title>2015年包头师范学院</dc:title>
</cp:coreProperties>
</file>